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LENDING AGREEMENT</w:t>
      </w:r>
    </w:p>
    <w:p>
      <w:pPr>
        <w:pStyle w:val="Policy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borrowed 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w w:val="105"/>
        </w:rPr>
        <w:t xml:space="preserve">Date needed ___________________ </w:t>
        <w:tab/>
        <w:tab/>
        <w:t>Date to be returned 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From _________________________________________________________________________________</w:t>
      </w:r>
    </w:p>
    <w:p>
      <w:pPr>
        <w:pStyle w:val="Normal"/>
        <w:ind w:left="324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(Scho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Schoo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Personnel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 xml:space="preserve">Borrower __________________________________________________________________________________ </w:t>
      </w:r>
    </w:p>
    <w:p>
      <w:pPr>
        <w:pStyle w:val="Normal"/>
        <w:ind w:left="3240" w:right="360" w:firstLine="360"/>
        <w:rPr/>
      </w:pPr>
      <w:r>
        <w:rPr>
          <w:rFonts w:cs="Times New Roman" w:ascii="Times New Roman" w:hAnsi="Times New Roman"/>
        </w:rPr>
        <w:t>(Company 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ganization)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spacing w:val="-6"/>
        </w:rPr>
        <w:t>Pers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responsib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ab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borrow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item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GREEMENT: I, ___________________________________________, agree to return all borrowed items 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sa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condi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a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borrow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t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reimbur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Maysvil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Public School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</w:rPr>
        <w:t>f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damag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hich might occu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throug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us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dur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perio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lending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left="5760" w:righ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ignat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-E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-E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1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3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spacing w:val="0"/>
      <w:w w:val="101"/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3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9:00Z</dcterms:modified>
  <cp:revision>3</cp:revision>
  <dc:subject>student discipline/threatening behavior (regs.)</dc:subject>
  <dc:title>FO-R4</dc:title>
</cp:coreProperties>
</file>